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7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3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8 но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3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 xml:space="preserve">1) </w:t>
      </w: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земли запаса (неиспользуемые), площадь объекта: </w:t>
      </w:r>
      <w:r>
        <w:rPr>
          <w:szCs w:val="28"/>
        </w:rPr>
        <w:t>3171  кв. м</w:t>
      </w:r>
      <w:r>
        <w:rPr/>
        <w:t xml:space="preserve">, адрес (местоположение) объекта: Воронежская область, р-н  Семилукский, г. Семилуки, ул. 25 лет Октября, 22. Кадастровый номер: </w:t>
      </w:r>
      <w:r>
        <w:rPr>
          <w:szCs w:val="28"/>
        </w:rPr>
        <w:t>36:28:0104010:24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9.07.2013 </w:t>
      </w:r>
      <w:r>
        <w:rPr/>
        <w:t xml:space="preserve">сделана запись регистрации </w:t>
      </w:r>
      <w:r>
        <w:rPr>
          <w:szCs w:val="28"/>
        </w:rPr>
        <w:t>№ 36-36-29/035/2013-73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</w:t>
      </w:r>
      <w:r>
        <w:rPr>
          <w:b/>
          <w:szCs w:val="28"/>
        </w:rPr>
        <w:t>Профилакторий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</w:t>
      </w:r>
      <w:r>
        <w:rPr>
          <w:szCs w:val="28"/>
        </w:rPr>
        <w:t xml:space="preserve">1993,8 </w:t>
      </w:r>
      <w:r>
        <w:rPr/>
        <w:t xml:space="preserve">кв. м, инвентарный номер 2393, количество этажей: 3, в том числе подземных: 1, адрес (местоположение) объекта: Воронежская область,  Семилукский район, г. Семилуки,      ул. 25 лет Октября, д. 22. Кадастровый номер: </w:t>
      </w:r>
      <w:r>
        <w:rPr>
          <w:szCs w:val="28"/>
        </w:rPr>
        <w:t>36:28:0104017:25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филакторий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9.07.2013 </w:t>
      </w:r>
      <w:r>
        <w:rPr/>
        <w:t xml:space="preserve">сделана запись регистрации </w:t>
      </w:r>
      <w:r>
        <w:rPr>
          <w:szCs w:val="28"/>
        </w:rPr>
        <w:t>№ 36-36-29/035/2013-76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5 000 000 (пять миллионов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</w:t>
      </w:r>
      <w:r>
        <w:rPr/>
        <w:t>– 2 100 000 (два миллиона сто 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Профилактория </w:t>
      </w:r>
      <w:r>
        <w:rPr/>
        <w:t>– 2 900 000 (два миллиона девятьсот 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 000 000 (один миллион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50 000 (двести пятьдесят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03 декабря 2018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11T13:59:00Z</cp:lastPrinted>
  <dcterms:modified xsi:type="dcterms:W3CDTF">2019-10-01T06:14:00Z</dcterms:modified>
  <cp:revision>40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